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>
          <w:rFonts w:cs="Arial"/>
          <w:b/>
          <w:b/>
          <w:sz w:val="40"/>
          <w:szCs w:val="40"/>
        </w:rPr>
      </w:pPr>
      <w:bookmarkStart w:id="0" w:name="communicatingwithparents"/>
      <w:bookmarkEnd w:id="0"/>
      <w:r>
        <w:rPr>
          <w:rFonts w:cs="Arial"/>
          <w:b/>
          <w:sz w:val="40"/>
          <w:szCs w:val="40"/>
        </w:rPr>
        <w:t>Parent Contact Log</w:t>
      </w:r>
      <w:bookmarkStart w:id="1" w:name="_GoBack"/>
      <w:bookmarkEnd w:id="1"/>
    </w:p>
    <w:p>
      <w:pPr>
        <w:pStyle w:val="Normal"/>
        <w:spacing w:lineRule="auto" w:line="240" w:before="0" w:after="120"/>
        <w:ind w:left="0" w:hanging="0"/>
        <w:jc w:val="center"/>
        <w:rPr>
          <w:rFonts w:cs="Arial"/>
          <w:b/>
          <w:b/>
          <w:sz w:val="20"/>
          <w:szCs w:val="40"/>
        </w:rPr>
      </w:pPr>
      <w:r>
        <w:rPr>
          <w:rFonts w:cs="Arial"/>
          <w:b/>
          <w:sz w:val="20"/>
          <w:szCs w:val="40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998"/>
        <w:gridCol w:w="3150"/>
        <w:gridCol w:w="2479"/>
        <w:gridCol w:w="4050"/>
      </w:tblGrid>
      <w:tr>
        <w:trPr>
          <w:trHeight w:val="327" w:hRule="atLeast"/>
        </w:trPr>
        <w:tc>
          <w:tcPr>
            <w:tcW w:w="140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udent: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erson Contacte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of Contact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rpos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sults/Notes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0_1591892214"/>
            <w:bookmarkStart w:id="3" w:name="__Fieldmark__0_159189221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_1591892214"/>
            <w:bookmarkStart w:id="5" w:name="__Fieldmark__1_159189221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_1591892214"/>
            <w:bookmarkStart w:id="7" w:name="__Fieldmark__2_159189221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_1591892214"/>
            <w:bookmarkStart w:id="9" w:name="__Fieldmark__3_159189221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4_1591892214"/>
            <w:bookmarkStart w:id="11" w:name="__Fieldmark__4_159189221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_1591892214"/>
            <w:bookmarkStart w:id="13" w:name="__Fieldmark__5_159189221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6_1591892214"/>
            <w:bookmarkStart w:id="15" w:name="__Fieldmark__6_159189221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7_1591892214"/>
            <w:bookmarkStart w:id="17" w:name="__Fieldmark__7_159189221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8_1591892214"/>
            <w:bookmarkStart w:id="19" w:name="__Fieldmark__8_159189221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9_1591892214"/>
            <w:bookmarkStart w:id="21" w:name="__Fieldmark__9_159189221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0_1591892214"/>
            <w:bookmarkStart w:id="23" w:name="__Fieldmark__10_159189221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1_1591892214"/>
            <w:bookmarkStart w:id="25" w:name="__Fieldmark__11_1591892214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2_1591892214"/>
            <w:bookmarkStart w:id="27" w:name="__Fieldmark__12_1591892214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3_1591892214"/>
            <w:bookmarkStart w:id="29" w:name="__Fieldmark__13_1591892214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4_1591892214"/>
            <w:bookmarkStart w:id="31" w:name="__Fieldmark__14_1591892214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5_1591892214"/>
            <w:bookmarkStart w:id="33" w:name="__Fieldmark__15_1591892214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6_1591892214"/>
            <w:bookmarkStart w:id="35" w:name="__Fieldmark__16_1591892214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7_1591892214"/>
            <w:bookmarkStart w:id="37" w:name="__Fieldmark__17_1591892214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8_1591892214"/>
            <w:bookmarkStart w:id="39" w:name="__Fieldmark__18_1591892214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19_1591892214"/>
            <w:bookmarkStart w:id="41" w:name="__Fieldmark__19_1591892214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0_1591892214"/>
            <w:bookmarkStart w:id="43" w:name="__Fieldmark__20_1591892214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1_1591892214"/>
            <w:bookmarkStart w:id="45" w:name="__Fieldmark__21_1591892214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2_1591892214"/>
            <w:bookmarkStart w:id="47" w:name="__Fieldmark__22_1591892214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3_1591892214"/>
            <w:bookmarkStart w:id="49" w:name="__Fieldmark__23_1591892214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4_1591892214"/>
            <w:bookmarkStart w:id="51" w:name="__Fieldmark__24_1591892214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5_1591892214"/>
            <w:bookmarkStart w:id="53" w:name="__Fieldmark__25_1591892214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6_1591892214"/>
            <w:bookmarkStart w:id="55" w:name="__Fieldmark__26_1591892214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7_1591892214"/>
            <w:bookmarkStart w:id="57" w:name="__Fieldmark__27_1591892214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8_1591892214"/>
            <w:bookmarkStart w:id="59" w:name="__Fieldmark__28_1591892214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29_1591892214"/>
            <w:bookmarkStart w:id="61" w:name="__Fieldmark__29_1591892214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0_1591892214"/>
            <w:bookmarkStart w:id="63" w:name="__Fieldmark__30_1591892214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1_1591892214"/>
            <w:bookmarkStart w:id="65" w:name="__Fieldmark__31_1591892214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2_1591892214"/>
            <w:bookmarkStart w:id="67" w:name="__Fieldmark__32_1591892214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3_1591892214"/>
            <w:bookmarkStart w:id="69" w:name="__Fieldmark__33_1591892214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4_1591892214"/>
            <w:bookmarkStart w:id="71" w:name="__Fieldmark__34_1591892214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5_1591892214"/>
            <w:bookmarkStart w:id="73" w:name="__Fieldmark__35_1591892214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6_1591892214"/>
            <w:bookmarkStart w:id="75" w:name="__Fieldmark__36_1591892214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7_1591892214"/>
            <w:bookmarkStart w:id="77" w:name="__Fieldmark__37_1591892214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8_1591892214"/>
            <w:bookmarkStart w:id="79" w:name="__Fieldmark__38_1591892214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39_1591892214"/>
            <w:bookmarkStart w:id="81" w:name="__Fieldmark__39_1591892214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0_1591892214"/>
            <w:bookmarkStart w:id="83" w:name="__Fieldmark__40_1591892214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hone C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1_1591892214"/>
            <w:bookmarkStart w:id="85" w:name="__Fieldmark__41_1591892214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Emai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2_1591892214"/>
            <w:bookmarkStart w:id="87" w:name="__Fieldmark__42_1591892214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Post Mail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3_1591892214"/>
            <w:bookmarkStart w:id="89" w:name="__Fieldmark__43_1591892214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Meetin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100"/>
        <w:ind w:lef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500" w:leader="none"/>
      </w:tabs>
      <w:spacing w:before="0" w:after="0"/>
      <w:ind w:left="180" w:hanging="0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72" w:hanging="7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3:00Z</dcterms:created>
  <dc:creator>Mae</dc:creator>
  <dc:description/>
  <dc:language>en-US</dc:language>
  <cp:lastModifiedBy>apape</cp:lastModifiedBy>
  <dcterms:modified xsi:type="dcterms:W3CDTF">2014-09-08T16:23:00Z</dcterms:modified>
  <cp:revision>2</cp:revision>
  <dc:subject/>
  <dc:title/>
</cp:coreProperties>
</file>